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municating with the Ontario Ombudsman about his investigation into service for people who have an intellectual disability and are facing cris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Ombudsman is asking anyone who has information relevant to the investigation to contact his office.  There are a number of ways to contact the Ombudsma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y Phone: 1-800-263-183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File an online complaint form at </w:t>
      </w:r>
      <w:r>
        <w:rPr>
          <w:rFonts w:cs="Arial" w:ascii="Arial" w:hAnsi="Arial"/>
          <w:color w:val="00669A"/>
          <w:sz w:val="24"/>
          <w:szCs w:val="24"/>
        </w:rPr>
        <w:t xml:space="preserve">www.ombudsman.on.ca </w:t>
      </w:r>
      <w:r>
        <w:rPr>
          <w:rFonts w:cs="Arial" w:ascii="Arial" w:hAnsi="Arial"/>
          <w:color w:val="000000"/>
          <w:sz w:val="24"/>
          <w:szCs w:val="24"/>
        </w:rPr>
        <w:t xml:space="preserve">o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ombudsman.on.ca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ollowing is a template of a letter to the ombudsman that you can use to prepare a written message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mbudsman And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é</w:t>
      </w:r>
      <w:r>
        <w:rPr>
          <w:rFonts w:cs="Arial" w:ascii="Arial" w:hAnsi="Arial"/>
          <w:sz w:val="24"/>
          <w:szCs w:val="24"/>
        </w:rPr>
        <w:t xml:space="preserve"> Marin</w:t>
        <w:br/>
        <w:t>Office of the Ombudsman of Ontario</w:t>
        <w:br/>
        <w:t>483 Bay Street</w:t>
        <w:br/>
        <w:t>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loor, South Tower</w:t>
        <w:br/>
        <w:t>Toronto, ON</w:t>
        <w:br/>
        <w:t>M5G 2C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r Ombudsman,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I wish to thank you for undertaking an investigation into services for adults who have an intellectual disability and are facing crisis.  I wish to tell you a bit about my family to help you better understand the importance of the support that government funding provides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i/>
          <w:sz w:val="24"/>
          <w:szCs w:val="24"/>
        </w:rPr>
        <w:t>Provide here your family’s story including facts such a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he name of your son/daughter, how old they are and where he or she currently lives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he kinds of support your son/daughter receives as well as the supports that he or she requires but is not receiv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tails about how long you have been on waiting lists for suppor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360"/>
        <w:contextualSpacing/>
        <w:rPr/>
      </w:pPr>
      <w:r>
        <w:rPr>
          <w:rFonts w:cs="Arial" w:ascii="Arial" w:hAnsi="Arial"/>
          <w:i/>
          <w:sz w:val="24"/>
          <w:szCs w:val="24"/>
        </w:rPr>
        <w:t>The implications of the lack of needed supports including the opportunities that your son/daughter has missed, the risk they may be at and the impact that waiting for supports has had on your fami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Your worries about the futur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360"/>
        <w:contextualSpacing/>
        <w:rPr/>
      </w:pPr>
      <w:r>
        <w:rPr>
          <w:rFonts w:cs="Arial" w:ascii="Arial" w:hAnsi="Arial"/>
          <w:i/>
          <w:sz w:val="24"/>
          <w:szCs w:val="24"/>
        </w:rPr>
        <w:t xml:space="preserve">Other things that you feel describe your families unique situation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ope that your investigation will lead to positive changes and will help to address the current challenges that my family and others face today.  I hope as well that these changes will help to ensure that others in the future do not have to face the lost opportunities, stress and uncertainties that is a reality for far too many families toda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work on this important issue.  If I can provide you any further information to help with your investigation, please contact 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Trul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…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mbudsman.on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08:00Z</dcterms:created>
  <dc:creator>Gordon Kyle</dc:creator>
  <dc:description/>
  <dc:language>en-US</dc:language>
  <cp:lastModifiedBy>Kevin Hoddinott</cp:lastModifiedBy>
  <dcterms:modified xsi:type="dcterms:W3CDTF">2012-12-06T16:08:00Z</dcterms:modified>
  <cp:revision>2</cp:revision>
  <dc:subject/>
  <dc:title/>
</cp:coreProperties>
</file>